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EW JERSEY FORENSIC LEAGUE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hanging="180"/>
        <w:rPr/>
      </w:pPr>
      <w:r>
        <w:rPr>
          <w:rFonts w:eastAsia="Tahoma"/>
          <w:sz w:val="30"/>
        </w:rPr>
        <w:t xml:space="preserve">  </w:t>
      </w:r>
      <w:r>
        <w:rPr/>
        <w:t>PROSE READ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5955</wp:posOffset>
                </wp:positionH>
                <wp:positionV relativeFrom="paragraph">
                  <wp:posOffset>11430</wp:posOffset>
                </wp:positionV>
                <wp:extent cx="4834890" cy="1863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4890" cy="18630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ode:__________</w:t>
                              <w:tab/>
                              <w:t>Name: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itle: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Round Number: _____ (1,2,3,SF,F)    Room Number: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Judge Name:____________________ Affiliation: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Pleas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Print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 Name and Affiliation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80.7pt;height:146.7pt;mso-wrap-distance-left:9.05pt;mso-wrap-distance-right:9.05pt;mso-wrap-distance-top:0pt;mso-wrap-distance-bottom:0pt;margin-top:0.9pt;mso-position-vertical-relative:text;margin-left:151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Code:__________</w:t>
                        <w:tab/>
                        <w:t>Name: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Title: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Round Number: _____ (1,2,3,SF,F)    Room Number: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</w:rPr>
                        <w:t>Judge Name:____________________ Affiliation: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sz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 xml:space="preserve">Please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>Print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 xml:space="preserve"> Name and Affili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8"/>
        </w:rPr>
        <w:t xml:space="preserve">  </w:t>
      </w:r>
      <w:r>
        <w:rPr>
          <w:rFonts w:cs="Tahoma" w:ascii="Tahoma" w:hAnsi="Tahoma"/>
          <w:b/>
          <w:bCs/>
          <w:sz w:val="28"/>
        </w:rPr>
        <w:drawing>
          <wp:inline distT="0" distB="0" distL="0" distR="0">
            <wp:extent cx="1450975" cy="1383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60655</wp:posOffset>
                </wp:positionV>
                <wp:extent cx="6866890" cy="549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 xml:space="preserve">Definition &amp; General Rules: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The contestant shall take not less than 5 nor more than 10 minutes, to read from a manuscript a prose selection from a published source.  The selection may be dramatic or humorous. The contestant should attempt to create the mood and intention of the auth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43.3pt;mso-wrap-distance-left:9.05pt;mso-wrap-distance-right:9.05pt;mso-wrap-distance-top:0pt;mso-wrap-distance-bottom:0pt;margin-top:12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</w:rPr>
                        <w:t xml:space="preserve">Definition &amp; General Rules: </w:t>
                      </w:r>
                      <w:r>
                        <w:rPr>
                          <w:rFonts w:cs="Tahoma" w:ascii="Tahoma" w:hAnsi="Tahoma"/>
                          <w:sz w:val="18"/>
                        </w:rPr>
                        <w:t>The contestant shall take not less than 5 nor more than 10 minutes, to read from a manuscript a prose selection from a published source.  The selection may be dramatic or humorous. The contestant should attempt to create the mood and intention of the auth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2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Judging Considerations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sz w:val="18"/>
              </w:rPr>
              <w:t xml:space="preserve">Content: 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</w:rPr>
              <w:t>Suitability of the selection for the speaker.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</w:rPr>
              <w:t>Correct interpretation and effective communication of the speaker’s mood and meaning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sz w:val="18"/>
              </w:rPr>
              <w:t>Delivery: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</w:rPr>
              <w:t>Effective use of vocal qualities such as force, rate, enunciation, and pronunciation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</w:rPr>
              <w:t>Effective use of gesture and facial expression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</w:rPr>
              <w:t>General poise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</w:rPr>
              <w:t>Actual reference to text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Time Limits: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</w:rPr>
              <w:t>5 to 10 minutes (with a 30 second grace period)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77" w:leader="none"/>
              </w:tabs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lease record time here:</w:t>
            </w:r>
          </w:p>
          <w:p>
            <w:pPr>
              <w:pStyle w:val="Normal"/>
              <w:tabs>
                <w:tab w:val="clear" w:pos="720"/>
                <w:tab w:val="left" w:pos="377" w:leader="none"/>
              </w:tabs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77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sz w:val="18"/>
              </w:rPr>
              <w:t>____________</w:t>
            </w:r>
          </w:p>
          <w:p>
            <w:pPr>
              <w:pStyle w:val="Normal"/>
              <w:tabs>
                <w:tab w:val="clear" w:pos="720"/>
                <w:tab w:val="left" w:pos="377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77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77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77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77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77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77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 xml:space="preserve">Comments:  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Please make comments constructive (including areas of praise and areas needing improvement).  Please justify rank accordingly.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Student Code:_________</w:t>
        <w:tab/>
        <w:tab/>
        <w:tab/>
        <w:t>Judge Signature: 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ank (1-8): ________</w:t>
        <w:tab/>
        <w:t>Rating: ________(A+, A, A-, B+, B, B-)</w:t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No ties allowed in rank.</w:t>
        <w:tab/>
        <w:tab/>
        <w:t>Ties are permitted in ratings.</w:t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15:03:00Z</dcterms:created>
  <dc:creator>DYastremski</dc:creator>
  <dc:description/>
  <cp:keywords/>
  <dc:language>en-US</dc:language>
  <cp:lastModifiedBy>David A. Yastremski</cp:lastModifiedBy>
  <cp:lastPrinted>2004-02-28T13:13:00Z</cp:lastPrinted>
  <dcterms:modified xsi:type="dcterms:W3CDTF">2005-11-27T21:18:00Z</dcterms:modified>
  <cp:revision>4</cp:revision>
  <dc:subject/>
  <dc:title>NEW JERSEY FORENSIC LEAGUE</dc:title>
</cp:coreProperties>
</file>